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文化与生活》单元综合提升课后练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某班以“应该 ‘浅阅读’还是更应该‘深阅读’”为主题举办辩论 会。小李说：“‘浅阅读’虽具有简单、快速、生动等特点，但缺乏深刻的理性思考和叩问心灵的力量，因此，我主张深阅读。” 下列选项正确且能进一步支持小李主张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理性思考转化成物质力量是通过“深阅读”实现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浅阅读”是现代社会快节奏生活下的一种文化需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浅阅读”在文化上对人肯定不会有深远持久的影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深阅读”有助于透视人们的精神世界和精神生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近年来，我国不断推进文化体制改革，文化事业得到繁荣发展，这不仅改变了每一座城市，更改变了每一个人，百姓生活“更幸福更有尊严”。这说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文化是人类社会赖以存在、发展的基础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文化对人的影响，具有潜移默化的特点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优秀文化能塑造人生，促进人的全面发展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文化能够转化为物质力量，促进社会发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天人合一，顺时而食。”一家老字号食品企业在这一古老智慧的启发下，随着二十四节气的更替，推出了清明的青团、谷雨的椿芽酥、立夏的青梅饼、芒种的乌梅酥、大暑的荷叶饼等广受消费者欢迎的时令点心。这表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民族文化是文化创新的源泉和动力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民族文化的传承要以市场经济为前提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传统文化对人们的生活有着持久影响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文化与经济之间具有相互交融的关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在一个“读首诗再睡觉”的微信公众号上，常有几万人一起读诗。优美的图片、悦耳的声音，再配以雅俗共赏的解析文字，让人们重温诗的美好，让参与者的心灵得到滋润。这表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文化对人的影响具有深远持久的特点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文化环境可以影响人的文化素养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大众文化能够提高人们的思想道德素质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大众传媒具有文化沟通和共享功能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地首创一种实名制、免费发放的文化惠民卡，市民持卡可以看电影、看演出、买书，只要在签约商户进行文化消费，就可以享受折扣、积分、奖励等多项优惠。文化惠民卡的发放能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降低文化消费的成本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 xml:space="preserve">全面提高劳动者的素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提高文化产品的质量 </w: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 xml:space="preserve">调动人们文化消费意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大道鲁商》是一部跨越人文和经济两个领域的文献纪录片，全景式地展示了鲁商从古到今诚实守信、仁义和气、胸怀天下的优秀品质，揭示了鲁商成功背后的文化内核。这反映了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影响人的实践活动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业贸易促进文化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对经济发展起推动作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商文化是齐鲁文化的全方位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 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广东某市的读书月活动提出，文化强市从阅读开始。在建设文化强市过程中，读书的意义不可替代。强调读书的文化意义，是因为</w:t>
      </w:r>
      <w:r>
        <w:rPr>
          <w:rFonts w:cs="宋体;SimSun" w:ascii="宋体;SimSun" w:hAnsi="宋体;SimSun"/>
          <w:szCs w:val="21"/>
        </w:rPr>
        <w:t>(   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在人民大众的生活中占据主导地位 ②先进文化是文化和社会发展的根本动力 ③文化为社会发展提供精神动力和智力支持 ④文化影响人的实践、认识活动和思维方式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  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   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 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 </w:t>
      </w:r>
      <w:r>
        <w:rPr>
          <w:rFonts w:ascii="宋体;SimSun" w:hAnsi="宋体;SimSun" w:cs="宋体;SimSun"/>
          <w:szCs w:val="21"/>
        </w:rPr>
        <w:t>韩国某外交官说：“如果外国人对韩国歌手有更多的关注，逐渐地他们就会喜欢上韩国„„如果他们喜欢韩国，他们就会购买更多的韩国产品。这就是我们试图推广的。”这启示我们</w:t>
      </w:r>
      <w:r>
        <w:rPr>
          <w:rFonts w:cs="宋体;SimSun" w:ascii="宋体;SimSun" w:hAnsi="宋体;SimSun"/>
          <w:szCs w:val="21"/>
        </w:rPr>
        <w:t>(   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对经济具有反作用 ②文化生产力对现代经济起决定作用 ③必须提高国家文化软实力 ④文化影响人们的交往行为和交往方式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 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  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 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手机已从简单的通话工具演变为个人信息智能终端设备。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底，我国手机用户突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亿。如今，手机已是更新换代频率最高的电子产品，手机支付、办公、游戏、社交、网络浏览等已成为一种消费时尚和文化现象。这体现了</w:t>
      </w:r>
      <w:r>
        <w:rPr>
          <w:rFonts w:cs="宋体;SimSun" w:ascii="宋体;SimSun" w:hAnsi="宋体;SimSun"/>
          <w:szCs w:val="21"/>
        </w:rPr>
        <w:t>(   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与经济的相互交融      ②文化是科技发展的动力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决定人的价值取向      ④文化改变人的生活方式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 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 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 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茶文化在我国有悠久的历史。“东方美人”是台湾苗粟出产的一种名茶，它由当地客家人种植，是被小绿叶蝉咬过的乌龙茶叶。很久以前，英国女王偶人品尝到此茶，将悬在茶杯里的茶叶赞叹为“正在跳舞的东方美女”，茶名由此而得，这种茶的曼妙之处还在于可用冰水浸泡，透过冰滴壶，一滴滴冰水滤过茶叶，茶汤香气馥郁，色若琥珀。这表明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化对社会发展有重要影响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们在实践中创造并享用文化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化能够增强人得精神力量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的实践受到文化潜移默化的影响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随着中国特色社会主义建设事业的不断发展，中国梦已经成为当下中国人对自己未来的期许和追求。但是，在当今世界，涵盖经济政治、社会盛会、价值文化等领域在内的“软实力”竞争越来越激烈，某发达国家对中国快速发展的疑虑和猜忌明显加重，“中国威胁论”在一些周边国家也有一定的市场。对此，党的十八大以来，中央反复强调中国要始终不渝地走和平发展道路；在推进社会主义经济、政治、社会和生态文明建设的同时，推进社会主义文化建设，增强综合国力，夯实走和平发展道路的基础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运用文化与综合国力的有关知识，分析推进社会主义文化建设对实现中国梦的意义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答案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CDDB    ADBB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答案：中国梦的实现需要强大的文化软实力。当今时代，文化越来越成为民族凝聚力和创造力的重要源泉，越来越成为综合国力竞争的重要因素，越来越成为发展中国家维护国家利益和安全的重要精神武器。只有大力发展我国的文化事业和文化产业，解决好软实力不足的问题，才能实现中华民族伟大复兴的中国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8:00Z</dcterms:created>
  <dc:creator/>
  <dc:description/>
  <cp:keywords/>
  <dc:language>en-US</dc:language>
  <cp:lastModifiedBy>pin quan</cp:lastModifiedBy>
  <dcterms:modified xsi:type="dcterms:W3CDTF">2016-04-30T08:04:00Z</dcterms:modified>
  <cp:revision>16</cp:revision>
  <dc:subject/>
  <dc:title/>
</cp:coreProperties>
</file>